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：在於透過有意願自主學習的同學共同閱讀、分享及討論，提升學習成效，亦可激發新的思考與觀點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資格：本系或雙主修本系之在學學生至少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本系生須至少佔</w:t>
      </w:r>
      <w:r>
        <w:rPr>
          <w:rFonts w:eastAsia="標楷體" w:cs="Times New Roman" w:ascii="Times New Roman" w:hAnsi="Times New Roman"/>
          <w:szCs w:val="24"/>
        </w:rPr>
        <w:t>2/3)</w:t>
      </w:r>
      <w:r>
        <w:rPr>
          <w:rFonts w:ascii="Times New Roman" w:hAnsi="Times New Roman" w:cs="Times New Roman" w:eastAsia="標楷體"/>
          <w:szCs w:val="24"/>
        </w:rPr>
        <w:t>，可跨年級組成，非本系或雙主修生不得申請加入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期間：系辦公室隨時受理申請，執行期間以「學期」為單位。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261"/>
        <w:gridCol w:w="1133"/>
        <w:gridCol w:w="2695"/>
        <w:gridCol w:w="4670"/>
      </w:tblGrid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期間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~114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主題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民法 □刑法 □憲法 □行政法 □公司法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自行填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申請人資料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表格不足處可自行增列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系生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雙主修生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負責同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及電話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60325" distL="114300" distR="114300" simplePos="0" locked="0" layoutInCell="1" allowOverlap="1" relativeHeight="2" wp14:anchorId="57600570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05740</wp:posOffset>
                      </wp:positionV>
                      <wp:extent cx="914400" cy="914400"/>
                      <wp:effectExtent l="0" t="0" r="0" b="0"/>
                      <wp:wrapThrough wrapText="bothSides">
                        <wp:wrapPolygon edited="0">
                          <wp:start x="846" y="0"/>
                          <wp:lineTo x="846" y="20171"/>
                          <wp:lineTo x="20576" y="20171"/>
                          <wp:lineTo x="20576" y="0"/>
                          <wp:lineTo x="846" y="0"/>
                        </wp:wrapPolygon>
                      </wp:wrapThrough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（須為上表成員之一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t" style="position:absolute;margin-left:247.65pt;margin-top:16.2pt;width:71.95pt;height:71.95pt;mso-wrap-style:none;v-text-anchor:top" wp14:anchorId="57600570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（須為上表成員之一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時間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固定每週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星期   ，時間：　時　分至　時　分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固定隔週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星期   ，時間：　時　分至　時　分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請自行填寫日期、時間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協助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尚未達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人，請系辦公室協助媒合其他成員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需借用教室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若勾選本項，請務必確認讀書會時間，因本系空間有限，將盡量提供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月至多一次的指導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（需讀書會全員到齊）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，時長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小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不得高於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小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□已徵詢碩士班學長姐同意，下方填寫其學號、姓名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　　學號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、姓名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□請系辦公室協助媒合。</w: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指導員任務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次指導須確認讀書會成員皆到齊，並請成員簽到（日期、起迄時間、成員及指導員皆須簽名），並拍照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~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張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薪資：經費來源由本系研究生助學金支應，如當年度經費用罄，系辦公室得視經費使用情況提前終止讀書會指導員任務。</w:t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同學簽章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申請日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年　　月　　日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標楷體" w:cs="Times New Roman"/>
        <w:b/>
        <w:b/>
        <w:sz w:val="40"/>
        <w:szCs w:val="40"/>
      </w:rPr>
    </w:pPr>
    <w:r>
      <w:rPr>
        <w:rFonts w:ascii="Times New Roman" w:hAnsi="Times New Roman" w:cs="Times New Roman" w:eastAsia="標楷體"/>
        <w:b/>
        <w:sz w:val="40"/>
        <w:szCs w:val="40"/>
      </w:rPr>
      <w:t>中興大學法律學系【讀書會】申請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c330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c330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ab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b2ab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0:00Z</dcterms:created>
  <dc:creator>JingTing</dc:creator>
  <dc:description/>
  <dc:language>en-US</dc:language>
  <cp:lastModifiedBy>NCHU</cp:lastModifiedBy>
  <cp:lastPrinted>2024-09-24T05:51:00Z</cp:lastPrinted>
  <dcterms:modified xsi:type="dcterms:W3CDTF">2025-06-09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